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outlineLvl w:val="2"/>
        <w:rPr>
          <w:rFonts w:ascii="inherit" w:hAnsi="inherit" w:eastAsia="Times New Roman" w:cs="Helvetica"/>
          <w:b/>
          <w:b/>
          <w:bCs/>
          <w:color w:val="444444"/>
          <w:sz w:val="37"/>
          <w:szCs w:val="37"/>
          <w:lang w:eastAsia="it-IT"/>
        </w:rPr>
      </w:pPr>
      <w:bookmarkStart w:id="0" w:name="_GoBack"/>
      <w:bookmarkEnd w:id="0"/>
      <w:r>
        <w:rPr>
          <w:rFonts w:eastAsia="Times New Roman" w:cs="Helvetica" w:ascii="inherit" w:hAnsi="inherit"/>
          <w:b/>
          <w:bCs/>
          <w:color w:val="444444"/>
          <w:sz w:val="37"/>
          <w:szCs w:val="37"/>
          <w:lang w:eastAsia="it-IT"/>
        </w:rPr>
        <w:t>Bando regionale “Il Veneto Artigiano 2022”: sostegno agli investimenti per gli artigiani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/>
        <w:drawing>
          <wp:inline distT="0" distB="0" distL="0" distR="0">
            <wp:extent cx="3336290" cy="2381250"/>
            <wp:effectExtent l="0" t="0" r="0" b="0"/>
            <wp:docPr id="1" name="Immagine 1" descr="https://www.regione.veneto.it/documents/10713/13624680/artigiano.jpg/84dd78aa-a63f-4670-802d-358e2a4211f8?t=16583006650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www.regione.veneto.it/documents/10713/13624680/artigiano.jpg/84dd78aa-a63f-4670-802d-358e2a4211f8?t=165830066505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La Regione del Veneto ha approvato in data 19 luglio 2022 un bando da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it-IT"/>
        </w:rPr>
        <w:t>5 milioni di euro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 a sostegno delle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it-IT"/>
        </w:rPr>
        <w:t>imprese artigiane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 che intendono introdurre innovazioni tecnologiche di prodotto e di processo, ammodernare i macchinari e gli impianti ed accompagnare i processi di riorganizzazione e ristrutturazione aziendale, anche in un’ottica di sviluppo sostenibil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Il bando concede un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it-IT"/>
        </w:rPr>
        <w:t> contributo a fondo perduto del 40% 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a fronte di una spesa minima ammissibile di 25 mila euro e fino ad un massimo di 250 mila euro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Le domande dovranno essere compilate e presentate esclusivamente per via telematica, attraverso il Sistema Informativo Unificato della Programmazione Unitaria (SIU) della Regione del Veneto,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it-IT"/>
        </w:rPr>
        <w:t>a partire dalle ore 10.00 del giorno 6 settembre 2022, fino alle ore 12.00 del 29 settembre 2022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Per maggiori </w:t>
      </w: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it-IT"/>
        </w:rPr>
        <w:t>informazioni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  <w:t> è possibile consultare il seguente link: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it-IT"/>
          </w:rPr>
          <w:t>https://www.regione.veneto.it/web/attivita-produttive/dettaglio-news?articleId=13624689</w:t>
        </w:r>
      </w:hyperlink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444444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0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135fa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135fa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5fa9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35fa9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135fa9"/>
    <w:rPr>
      <w:b/>
      <w:bCs/>
    </w:rPr>
  </w:style>
  <w:style w:type="character" w:styleId="Emphasis">
    <w:name w:val="Emphasis"/>
    <w:basedOn w:val="DefaultParagraphFont"/>
    <w:uiPriority w:val="20"/>
    <w:qFormat/>
    <w:rsid w:val="00135fa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35fa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5f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461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5f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gione.veneto.it/web/attivita-produttive/dettaglio-news?articleId=136246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5:00Z</dcterms:created>
  <dc:creator>GUSELLA GIANNI</dc:creator>
  <dc:description/>
  <dc:language>en-US</dc:language>
  <cp:lastModifiedBy>ragi04</cp:lastModifiedBy>
  <dcterms:modified xsi:type="dcterms:W3CDTF">2022-07-2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