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TA N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organi di governo del Comune e le rispettive compet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unicazione di avvio del procedimento ai sensi dell’art. 7 della Legge 241/1990 e il suo conten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ipotesi di iscrizione anagrafica e gli adempimenti di ufficiale di anagra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evisioni delle liste eletto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TA N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sponsabili dei servizi: funzioni e responsabi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la Legge 241/1990 a chi deve essere rivolta la richiesta di accesso agli a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ipotesi di cancellazioni anagraf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 casi può essere avviato un procedimento di cancellazione anagrafica per irreperibi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TA N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i sono gli atti che possono essere emanati dalla Giunta Comunale, dal Consiglio Comunale, dai responsabile dei servizi e da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onformità alla normativa vigente in materia di privacy quali dati e informazioni non possono essere divulg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ichiarazione di nascita. tempi e modalit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andidato descriva l’istruttoria per la celebrazione del matrimonio civile tra cittadini itali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STA N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alità per l’assunzione dell’impegno di spesa e organo competente all’ado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lascio delle copie autentiche e delle autentiche di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chiarazione di morte: tempi e modal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lbo degli scrutatori e dei presidenti di seggio: il candidato illustri modalità di tenuta e aggiornamento degli albi e competenze per la nomina in occasione delle ele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TA N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ndidato spieghi il diverso ruolo svolto dagli organi politici rispetto agli organi burocratici dell’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vviso di rigetto ai sensi della legge 241/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ubblicazione di matrim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amiglia anagrafica e la convivenza anagra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3:00Z</dcterms:created>
  <dc:creator>RAGI01@comunegrancona.local</dc:creator>
  <dc:description/>
  <dc:language>en-US</dc:language>
  <cp:lastModifiedBy>RAGI01@comunegrancona.local</cp:lastModifiedBy>
  <cp:lastPrinted>2023-03-22T15:58:00Z</cp:lastPrinted>
  <dcterms:modified xsi:type="dcterms:W3CDTF">2023-04-26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