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A N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le varie tipologie di cancellazione dall’anagrafe della popolazione resid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il procedimento di accesso agli atti amministrativi, ai sensi della Legge 241/19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il ruolo e le competenze dei responsabili dei servi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A N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il procedimento per il rilascio della carta di identità elettronica ad un ragazzo di 14 a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dichiarazioni sostitutive di certificazioni e le dichiarazioni sostitutive di atto di notorie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le funzioni del sindaco di ufficiale di governo e capo dell’amminist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A N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le varie tipologie di revisione delle liste elettor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ndidato illustri le modalità e contenuti della comunicazione di avvio di procedi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Il candidato illustri le competenze della Giunta Comunale e del Consigli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Ragioneria Comune di Val Liona</dc:creator>
  <dc:description/>
  <dc:language>en-US</dc:language>
  <cp:lastModifiedBy>Ragioneria Comune di Val Liona</cp:lastModifiedBy>
  <cp:lastPrinted>2023-03-17T07:44:00Z</cp:lastPrinted>
  <dcterms:modified xsi:type="dcterms:W3CDTF">2023-03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